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w:t>
      </w:r>
      <w:r>
        <w:rPr>
          <w:rFonts w:eastAsia="ＭＳ ゴシック;MS Gothic" w:ascii="ＭＳ ゴシック;MS Gothic" w:hAnsi="ＭＳ ゴシック;MS Gothic"/>
          <w:sz w:val="28"/>
        </w:rPr>
        <w:t>14</w:t>
      </w:r>
      <w:r>
        <w:rPr>
          <w:rFonts w:ascii="ＭＳ ゴシック;MS Gothic" w:hAnsi="ＭＳ ゴシック;MS Gothic" w:eastAsia="ＭＳ ゴシック;MS Gothic"/>
          <w:sz w:val="28"/>
        </w:rPr>
        <w:t>年度文化審議会における委員意見要旨</w:t>
      </w:r>
    </w:p>
    <w:p>
      <w:pPr>
        <w:pStyle w:val="Style15"/>
        <w:ind w:left="5760"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5"/>
        <w:ind w:left="5760" w:hanging="510"/>
        <w:rPr>
          <w:rFonts w:ascii="ＭＳ ゴシック;MS Gothic" w:hAnsi="ＭＳ ゴシック;MS Gothic" w:eastAsia="ＭＳ ゴシック;MS Gothic"/>
        </w:rPr>
      </w:pPr>
      <w:r>
        <w:rPr>
          <w:rFonts w:ascii="ＭＳ ゴシック;MS Gothic" w:hAnsi="ＭＳ ゴシック;MS Gothic" w:eastAsia="ＭＳ ゴシック;MS Gothic"/>
        </w:rPr>
        <w:t>平成</w:t>
      </w:r>
      <w:r>
        <w:rPr>
          <w:rFonts w:eastAsia="ＭＳ ゴシック;MS Gothic" w:ascii="ＭＳ ゴシック;MS Gothic" w:hAnsi="ＭＳ ゴシック;MS Gothic"/>
        </w:rPr>
        <w:t>15</w:t>
      </w:r>
      <w:r>
        <w:rPr>
          <w:rFonts w:ascii="ＭＳ ゴシック;MS Gothic" w:hAnsi="ＭＳ ゴシック;MS Gothic" w:eastAsia="ＭＳ ゴシック;MS Gothic"/>
        </w:rPr>
        <w:t>年２月７日（金）</w:t>
      </w:r>
      <w:r>
        <w:rPr>
          <w:rFonts w:eastAsia="ＭＳ ゴシック;MS Gothic" w:ascii="ＭＳ ゴシック;MS Gothic" w:hAnsi="ＭＳ ゴシック;MS Gothic"/>
        </w:rPr>
        <w:t>14:00</w:t>
      </w:r>
      <w:r>
        <w:rPr>
          <w:rFonts w:ascii="ＭＳ ゴシック;MS Gothic" w:hAnsi="ＭＳ ゴシック;MS Gothic" w:eastAsia="ＭＳ ゴシック;MS Gothic"/>
        </w:rPr>
        <w:t>～</w:t>
      </w:r>
      <w:r>
        <w:rPr>
          <w:rFonts w:eastAsia="ＭＳ ゴシック;MS Gothic" w:ascii="ＭＳ ゴシック;MS Gothic" w:hAnsi="ＭＳ ゴシック;MS Gothic"/>
        </w:rPr>
        <w:t>15:30</w:t>
      </w:r>
    </w:p>
    <w:p>
      <w:pPr>
        <w:pStyle w:val="Style15"/>
        <w:ind w:firstLine="5250"/>
        <w:rPr>
          <w:rFonts w:ascii="ＭＳ ゴシック;MS Gothic" w:hAnsi="ＭＳ ゴシック;MS Gothic" w:eastAsia="ＭＳ ゴシック;MS Gothic"/>
        </w:rPr>
      </w:pPr>
      <w:r>
        <w:rPr>
          <w:rFonts w:ascii="ＭＳ ゴシック;MS Gothic" w:hAnsi="ＭＳ ゴシック;MS Gothic" w:eastAsia="ＭＳ ゴシック;MS Gothic"/>
        </w:rPr>
        <w:t>県庁４階　大会議室</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5"/>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委員　◎…会長　</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審議議題＞公立文化ホールの活性化について</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本日、出席できない委員から寄せられたご意見が紹介されましたが、「商業公演育成基準」については、提言案の「地域の文化芸術活動に対する支援」で、あらましが述べられており、具体的な例として、特定プログループは取り上げられていないが、広く考えればそれも含まれる。</w:t>
      </w:r>
    </w:p>
    <w:p>
      <w:pPr>
        <w:pStyle w:val="Normal"/>
        <w:ind w:left="240"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公募基準」については、館長の公募やホール運営への住民の参加という形で、提言案に繰返し出てくる。</w:t>
      </w:r>
    </w:p>
    <w:p>
      <w:pPr>
        <w:pStyle w:val="Normal"/>
        <w:ind w:left="240"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公設民営基準」については、ほとんどのホールは、少なくとも財団法人が運営していると思うが、さらに独立性を高めるということでは、館長の公募を含め、個性を高めるということで、提言案で尽くされていると思う。</w:t>
      </w:r>
    </w:p>
    <w:p>
      <w:pPr>
        <w:pStyle w:val="Normal"/>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独立会計基準」については、財政運営面で、少し加える必要があるのではない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〇「商業公演育成基準」については、フランチャイズ制を想定されていると思うが、典型的な例としては、水戸芸術館で、プロに特化した運営をしている。しかし、これを一般化するわけにはいかないと思うので、立地条件等によって、各ホールが独自に委ねられるべきということでよいと思う。提言案の中では、文化芸術団体との連携という中にすべてまとめたつもりである。</w:t>
      </w:r>
    </w:p>
    <w:p>
      <w:pPr>
        <w:pStyle w:val="Normal"/>
        <w:ind w:left="240"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公募基準」については、対象としてアドバイザーや芸術顧問を挙げておられるが、提言案では、プロデューサーや館長の公募、運営そのものに関しての住民参加の中に、一応網羅させていただいたつもりである。しかし、その場合、「一定以上公募で確保する基準」を設けるというようなことは、難しいところだが今後の課題となる。それぞれのホール独自に考えられること思う。</w:t>
      </w:r>
    </w:p>
    <w:p>
      <w:pPr>
        <w:pStyle w:val="Normal"/>
        <w:ind w:left="240"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公設民営基準」については、現状では財団法人方式の方向に動いている。ＮＰＯに一挙に運営を任すことについては、しっかりした基盤がない限り、今の段階では、必ずしも適当でない面がある。このようなご提案を念頭に置きながらということで、よいのではないか。</w:t>
      </w:r>
    </w:p>
    <w:p>
      <w:pPr>
        <w:pStyle w:val="Normal"/>
        <w:ind w:left="240"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独立会計基準」については、目標の設定や評価とからんでくるが、本来的に、舞台芸術の公演は、赤字構造であり、大都会の商業公演といったものは別にして、「すべてを黒字に」といってもなかなか難しい面がある。そういうものを地域として、どのように育んでいくのかという一つの政策目標ともからんでくると思う。独立採算を原則とし、公的補助を一定以上は交付しない基準を設定することは、地域文化の衰退の第一歩とならないとも限らない恐れもあるので、慎重に考えた方がよいと思う。</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公的文教施設は、育成ということが最大の目標である。育成の中で、盛り上がって、独立採算ができればすばらしいが、そこにいくまでのプロセスとして、行政からの支援はかかせない。「独立会計基準」について、あまり厳しくすると、少し問題があると思われる。</w:t>
      </w:r>
    </w:p>
    <w:p>
      <w:pPr>
        <w:pStyle w:val="Normal"/>
        <w:ind w:left="240"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その他の項目については、提言案の各項目に入っており、運営について主体性を高めるように育成するというような努力目標として出てくる。</w:t>
      </w:r>
    </w:p>
    <w:p>
      <w:pPr>
        <w:pStyle w:val="Normal"/>
        <w:ind w:left="240"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特定プログループとの連携はあってもよいと思うが、それらを含めた芸術諸団体との連携について、提言案の中に記述があるので、その中で読み取れると思う。</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提言案を現実に実行することが非常に重要であり、これからの課題である。</w:t>
      </w:r>
    </w:p>
    <w:p>
      <w:pPr>
        <w:pStyle w:val="Normal"/>
        <w:ind w:left="210" w:hanging="21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文化ホールには、ホール運営を担う館長とは別に、よりよい文化芸術を分野ごとに選ぶ芸術監督を置くことが必要だと思う。</w:t>
      </w:r>
    </w:p>
    <w:p>
      <w:pPr>
        <w:pStyle w:val="Normal"/>
        <w:ind w:left="210" w:hanging="21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提言案では、プロデュ―サーの公募について、芸術監督やホールスタッフも含まれていると考えてい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館長の公募は興味深い。館長の指導性によって各文化ホールの特長がでてくるので、幅広い観点で、館長を選んでもらいたい。</w:t>
      </w:r>
    </w:p>
    <w:p>
      <w:pPr>
        <w:pStyle w:val="Normal"/>
        <w:ind w:left="210" w:hanging="21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10" w:hanging="21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提言案の公募については、幅広く選ぶという意味合いも含んでいると理解してもよいのではないか。</w:t>
      </w:r>
    </w:p>
    <w:p>
      <w:pPr>
        <w:pStyle w:val="Normal"/>
        <w:ind w:left="210" w:hanging="21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この提言案は、部会員の意見をくまなく取り入れてあ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10" w:hanging="21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この提言案は、文化ボランティアと有償ホールサポーターと明解に分けてあることを高く評価したい。</w:t>
      </w:r>
    </w:p>
    <w:p>
      <w:pPr>
        <w:pStyle w:val="Normal"/>
        <w:ind w:left="209"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に特化した文化ホールの運営は、地域住民の評価が分かれている。</w:t>
      </w:r>
    </w:p>
    <w:p>
      <w:pPr>
        <w:pStyle w:val="Normal"/>
        <w:ind w:left="209"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この提言が、それぞれの公立文化ホールの指針となり、有効に働くと考えている。</w:t>
      </w:r>
    </w:p>
    <w:p>
      <w:pPr>
        <w:pStyle w:val="Normal"/>
        <w:ind w:left="210" w:hanging="21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10" w:hanging="21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文化芸術の支援活動は非常に重要。今後、いかにこのような支援を行う企業等を確保するかが重要である。</w:t>
      </w:r>
    </w:p>
    <w:p>
      <w:pPr>
        <w:pStyle w:val="Normal"/>
        <w:ind w:left="209"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館長は、非常に重要な役割を担っている。その地域にただ配置されたからといって来た館長であれば、地域の文化芸術の損失になりかねない。</w:t>
      </w:r>
    </w:p>
    <w:p>
      <w:pPr>
        <w:pStyle w:val="Normal"/>
        <w:ind w:left="209"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文化芸術の特定団体を育てる意思も必要だと思う。</w:t>
      </w:r>
    </w:p>
    <w:p>
      <w:pPr>
        <w:pStyle w:val="Normal"/>
        <w:ind w:left="210" w:hanging="21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3"/>
        <w:rPr/>
      </w:pPr>
      <w:r>
        <w:rPr>
          <w:rFonts w:cs="ＭＳ ゴシック;MS Gothic"/>
        </w:rPr>
        <w:t>◎</w:t>
      </w:r>
      <w:r>
        <w:rPr/>
        <w:t>これまでの委員の意見からして、提言の中で行政の役割にスタッフの充実も入れたらどう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3"/>
        <w:rPr/>
      </w:pPr>
      <w:r>
        <w:rPr/>
        <w:t>〇提言案は、わかりやすく、よくまとめてある。今度は、私達ができることをがんばっていきたい。</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3"/>
        <w:rPr/>
      </w:pPr>
      <w:r>
        <w:rPr>
          <w:rFonts w:cs="ＭＳ ゴシック;MS Gothic"/>
        </w:rPr>
        <w:t>◎</w:t>
      </w:r>
      <w:r>
        <w:rPr/>
        <w:t>茶道や華道は文化活動の貴重なサポーターであり、お茶やお花のあるホールは大事だというようなことを感じてほしい。</w:t>
      </w:r>
    </w:p>
    <w:p>
      <w:pPr>
        <w:pStyle w:val="Normal"/>
        <w:ind w:left="210" w:hanging="21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10" w:hanging="21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各文化ホールの活動基本方針等をもっと市町村広報紙などを活用してＰＲしていくべきだと思う。</w:t>
      </w:r>
    </w:p>
    <w:p>
      <w:pPr>
        <w:pStyle w:val="Normal"/>
        <w:ind w:left="209"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各学校の音楽コンクールなど子どもの文化芸術活動を、もっと文化ホールを活用すればよいと思う。</w:t>
      </w:r>
    </w:p>
    <w:p>
      <w:pPr>
        <w:pStyle w:val="Normal"/>
        <w:ind w:left="210" w:hanging="21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10" w:hanging="21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地域住民の文化芸術活動の活性化が主であり、その中で、公立文化ホールがどのような役割を担えるかを考えていかなければならない。文化行政は、地域住民に対するサービスであり、教育ではないと思う。文化ホールは、地域文化芸術活動のリーダーではなく、サポーターであるべきだと思う。</w:t>
      </w:r>
    </w:p>
    <w:p>
      <w:pPr>
        <w:pStyle w:val="3"/>
        <w:ind w:left="209" w:hanging="0"/>
        <w:rPr/>
      </w:pPr>
      <w:r>
        <w:rPr/>
        <w:t>公的補助は「一定基準以外は交付しない。」という意見があったが、むしろ「一定基準を設け交付する。」というようなものにしてほしい。館長の任務として、公的補助を地域に少しでも多くもたらすことも重要な面である。</w:t>
      </w:r>
    </w:p>
    <w:p>
      <w:pPr>
        <w:pStyle w:val="Normal"/>
        <w:ind w:left="210" w:hanging="21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10" w:hanging="21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この提言をさらに具体化するのは、文化ホールのみだけでなく、地域の文化芸術活動に携わる者が一翼を担っていくことが重要と思う。</w:t>
      </w:r>
    </w:p>
    <w:p>
      <w:pPr>
        <w:pStyle w:val="Normal"/>
        <w:ind w:left="209"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富山県公立文化ネットワーク公演で生まれた作品が今や全国で歌われてきているように、内的な面から生まれてくる活性化も考えていかなければならないと思う。</w:t>
      </w:r>
    </w:p>
    <w:p>
      <w:pPr>
        <w:pStyle w:val="Normal"/>
        <w:ind w:left="210" w:hanging="21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10" w:hanging="21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住民ニーズに視点を置きながら、各文化ホールの専門性を発揮されるべきだと思う。</w:t>
      </w:r>
    </w:p>
    <w:p>
      <w:pPr>
        <w:pStyle w:val="Normal"/>
        <w:ind w:left="210" w:hanging="21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文化活動の中で、全く関係のない分野が知恵を出すこともあるので、分野を超えた連携も大切である。</w:t>
      </w:r>
    </w:p>
    <w:p>
      <w:pPr>
        <w:pStyle w:val="Normal"/>
        <w:ind w:left="210" w:hanging="21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10" w:hanging="21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市町村合併が進んでいく中で、小さな町村の文化施設の維持管理、存続自体が不安になっている。これまで以上に、地域住民に根ざした文化芸術活動がなされることが重要となる。</w:t>
      </w:r>
    </w:p>
    <w:p>
      <w:pPr>
        <w:pStyle w:val="Normal"/>
        <w:ind w:left="210" w:hanging="21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3"/>
        <w:rPr/>
      </w:pPr>
      <w:r>
        <w:rPr/>
        <w:t>〇この提言の作成に伴い、これからの指針ができたのだから、これを基にそれぞれの地域で、自らのホールをどう運営するのかというマニュアルに作りかえる作業が非常に大切である。</w:t>
      </w:r>
    </w:p>
    <w:p>
      <w:pPr>
        <w:pStyle w:val="Normal"/>
        <w:ind w:left="209"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広域でホール運営する場合に、その役割分担が重要になっていく。現在のホールの役割が再編されていくときに、人材的なものも再編されるだろうが、これまで地域で培ってきたものをそぐことのないようにお願いしたい。</w:t>
      </w:r>
    </w:p>
    <w:p>
      <w:pPr>
        <w:pStyle w:val="Normal"/>
        <w:ind w:left="209"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協議会の設置やＮＰＯが民営で携わることも需要である。また、活動方針が検証されるような手法も、それぞれの地域で必要になってく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各ホールや市町村に対する働きかけについて、十分フォローしてほしい。</w:t>
      </w:r>
    </w:p>
    <w:p>
      <w:pPr>
        <w:pStyle w:val="Normal"/>
        <w:ind w:left="210" w:hanging="21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10" w:hanging="21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全国的に文化ホールの数が多くなり、しかも、地域住民の趣味やスポーツが多様化している。そこで、ホール間の競争やすみわけという言葉が出てきている。富山県では、それを超えてホール間の連携に入っている。このことが提言案ではよく分かる。</w:t>
      </w:r>
    </w:p>
    <w:p>
      <w:pPr>
        <w:pStyle w:val="Normal"/>
        <w:ind w:left="209"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世の中は、ボランティアやサポーターの活動を重視する方向に進んでいる。文化ホールの活動も、文化芸術という枠にとらわれないで、もっと広くわたしたちの暮らしの中で、どのように文化ホールを維持していくかを考えていくべきだと思う。</w:t>
      </w:r>
    </w:p>
    <w:p>
      <w:pPr>
        <w:pStyle w:val="Normal"/>
        <w:ind w:left="210" w:hanging="21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10" w:hanging="21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この提言が、ひとつひとつ形になるには長い道のりが必要だと思うが、われわれ文化芸術携わっている者もがんばっていきたい。将来、文化を担う若者や他の人たちが富山で活動したいと思うような文化県になってほしい。</w:t>
      </w:r>
    </w:p>
    <w:p>
      <w:pPr>
        <w:pStyle w:val="Normal"/>
        <w:ind w:left="210" w:hanging="21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ind w:left="210" w:hanging="21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それぞれの委員からは、強調してほしい点や押さえておくべき点について、お気持ちをお聞きした。そろそろまとめの段階だが、各委員のご努力によって、さまざまな意見が、そのまま吸収され、しかも、矛盾したものがそれぞれ関連づけられており、よくまとめられているというのが基本的なご意見であったと思う。</w:t>
      </w:r>
    </w:p>
    <w:p>
      <w:pPr>
        <w:pStyle w:val="3"/>
        <w:ind w:left="209" w:hanging="0"/>
        <w:rPr/>
      </w:pPr>
      <w:r>
        <w:rPr/>
        <w:t>大筋の流れとして、このようなことでまとめさせていただきたいと思う。本日のご意見の中で少しプラスしたり、ニュアンスを付け加えたりする必要があるかどうかについは、私と事務局、また、根木委員と相談して、細部を修正させていただき、まとめさせていただきたいがよろしい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〇異議なし</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10" w:hanging="21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では、そのような方向でまとめさせていただきたい。</w:t>
      </w:r>
    </w:p>
    <w:p>
      <w:pPr>
        <w:pStyle w:val="Normal"/>
        <w:ind w:left="209"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これだけの提言ができたことであり、県には理解してもらえると思うが、各市町村の文化ホールにおいて、内面的な充実や組織等の見直しが図られるところまで着実に浸透していくためには、事務局の努力が必要であり、各芸術・文化団体の責務であると思う。</w:t>
      </w:r>
    </w:p>
    <w:p>
      <w:pPr>
        <w:pStyle w:val="Normal"/>
        <w:ind w:left="209"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この提言の活用について、十分に事務局で配慮してほしいが、この点を提言に書くかどうかは、今後相談していきたい。</w:t>
      </w:r>
    </w:p>
    <w:sectPr>
      <w:footerReference w:type="default" r:id="rId2"/>
      <w:type w:val="nextPage"/>
      <w:pgSz w:w="11906" w:h="16838"/>
      <w:pgMar w:left="1418" w:right="1418" w:gutter="0" w:header="0" w:top="1418" w:footer="992" w:bottom="124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15" w:firstLine="430"/>
    </w:pPr>
    <w:rPr>
      <w:sz w:val="24"/>
    </w:rPr>
  </w:style>
  <w:style w:type="paragraph" w:styleId="3">
    <w:name w:val="本文インデント 3"/>
    <w:basedOn w:val="Normal"/>
    <w:qFormat/>
    <w:pPr>
      <w:ind w:left="210" w:hanging="210"/>
    </w:pPr>
    <w:rPr>
      <w:rFonts w:ascii="ＭＳ ゴシック;MS Gothic" w:hAnsi="ＭＳ ゴシック;MS Gothic" w:eastAsia="ＭＳ ゴシック;MS Gothic"/>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0:16:00Z</dcterms:created>
  <dc:creator>富山県</dc:creator>
  <dc:description/>
  <dc:language>en-US</dc:language>
  <cp:lastModifiedBy>文化URUOI係</cp:lastModifiedBy>
  <cp:lastPrinted>2003-04-03T09:29:00Z</cp:lastPrinted>
  <dcterms:modified xsi:type="dcterms:W3CDTF">2003-04-03T00:34:00Z</dcterms:modified>
  <cp:revision>5</cp:revision>
  <dc:subject/>
  <dc:title>平成13年度文化審議会における委員意見要旨</dc:title>
</cp:coreProperties>
</file>