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施 設 見 学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月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環境科学センター所長　あ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込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団体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代表者職・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施設見学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3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862"/>
        <w:gridCol w:w="7153"/>
      </w:tblGrid>
      <w:tr>
        <w:trPr>
          <w:trHeight w:val="63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の趣旨等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が実施する事業名：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期日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（　　　）</w:t>
            </w:r>
          </w:p>
        </w:tc>
      </w:tr>
      <w:tr>
        <w:trPr>
          <w:trHeight w:val="384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間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　時　　　分　　～　　　　時　　　分</w:t>
            </w:r>
          </w:p>
        </w:tc>
      </w:tr>
      <w:tr>
        <w:trPr>
          <w:trHeight w:val="49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区分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生（　年）　中学生（　年）　高校生（　年）　大学生（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行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その他一般</w:t>
            </w:r>
          </w:p>
        </w:tc>
      </w:tr>
      <w:tr>
        <w:trPr>
          <w:trHeight w:val="638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率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児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学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人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3690</wp:posOffset>
                      </wp:positionV>
                      <wp:extent cx="1059815" cy="702310"/>
                      <wp:effectExtent l="5715" t="5080" r="4781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70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希望する施設の項目番号に○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24.7pt;width:83.4pt;height:55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希望する施設の項目番号に○を付け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見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環境楽習室　エコ・ラボ　とやま</w:t>
            </w:r>
          </w:p>
        </w:tc>
      </w:tr>
      <w:tr>
        <w:trPr>
          <w:trHeight w:val="174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希望します ・ 希望しません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候変動適応センター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気汚染テレメータシステム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放射線</w:t>
            </w:r>
            <w:r>
              <w:rPr/>
              <w:t>監視ネットワークシステム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測定・分析機器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黄砂・大気汚染物質観測装置（雨天の場合、中止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については安全上の理由で児童・生徒、高齢者は見学できません。</w:t>
            </w:r>
          </w:p>
        </w:tc>
      </w:tr>
      <w:tr>
        <w:trPr>
          <w:trHeight w:val="2020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5435</wp:posOffset>
                      </wp:positionV>
                      <wp:extent cx="1038860" cy="735330"/>
                      <wp:effectExtent l="5080" t="5080" r="5016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73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希望する談義の項目番号に○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4.05pt;width:81.75pt;height:57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希望する談義の項目番号に○を付け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談義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希望します ・ 希望しません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富山県の大気環境について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M2.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>富山県の水環境について（河川、海域、地下水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富山県の廃棄物について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球温暖化・気候変動について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プラスチックごみ、マイクロプラスチックについて</w:t>
            </w:r>
          </w:p>
        </w:tc>
      </w:tr>
    </w:tbl>
    <w:p>
      <w:pPr>
        <w:pStyle w:val="Normal"/>
        <w:spacing w:lineRule="exact" w:line="320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4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申込担当者及び連絡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50165</wp:posOffset>
                </wp:positionV>
                <wp:extent cx="2176145" cy="1262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99.4pt;mso-wrap-distance-left:9.05pt;mso-wrap-distance-right:9.05pt;mso-wrap-distance-top:0pt;mso-wrap-distance-bottom:0pt;margin-top:3.95pt;mso-position-vertical-relative:text;margin-left:-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属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spacing w:lineRule="exact" w:line="28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            </w:t>
      </w:r>
    </w:p>
    <w:p>
      <w:pPr>
        <w:pStyle w:val="Normal"/>
        <w:spacing w:lineRule="exact" w:line="280"/>
        <w:ind w:firstLine="18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連絡先</w:t>
      </w:r>
    </w:p>
    <w:p>
      <w:pPr>
        <w:pStyle w:val="Normal"/>
        <w:spacing w:lineRule="exact" w:line="280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電話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           </w:t>
      </w:r>
    </w:p>
    <w:p>
      <w:pPr>
        <w:pStyle w:val="Normal"/>
        <w:spacing w:lineRule="exact" w:line="280"/>
        <w:ind w:firstLine="2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  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FAX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2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default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ail1">
    <w:name w:val="email1"/>
    <w:qFormat/>
    <w:rPr>
      <w:rFonts w:ascii="Tahoma" w:hAnsi="Tahoma" w:cs="Tahom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0:00Z</dcterms:created>
  <dc:creator>Teiichi Oritani</dc:creator>
  <dc:description/>
  <cp:keywords/>
  <dc:language>en-US</dc:language>
  <cp:lastModifiedBy>藤島　裕典</cp:lastModifiedBy>
  <cp:lastPrinted>2020-09-25T09:12:00Z</cp:lastPrinted>
  <dcterms:modified xsi:type="dcterms:W3CDTF">2020-09-25T00:28:00Z</dcterms:modified>
  <cp:revision>9</cp:revision>
  <dc:subject/>
  <dc:title>施 設 見 学 等 申 込 書</dc:title>
</cp:coreProperties>
</file>