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spacing w:val="4"/>
          <w:sz w:val="26"/>
          <w:szCs w:val="26"/>
        </w:rPr>
        <w:t>　　生活保護法（昭和２５年法律第１４４号）第３６条の規定によ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spacing w:val="4"/>
          <w:sz w:val="26"/>
          <w:szCs w:val="26"/>
        </w:rPr>
        <w:t>　　生業扶助（高等学校等就学費）受給証明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14"/>
        </w:rPr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  <w:lang w:val="en-US" w:eastAsia="en-US"/>
        </w:rPr>
      </w:pPr>
      <w:r>
        <w:rPr>
          <w:rFonts w:cs="Times New Roman" w:ascii="ＭＳ 明朝;MS Mincho" w:hAnsi="ＭＳ 明朝;MS Mincho"/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2700</wp:posOffset>
                </wp:positionV>
                <wp:extent cx="2676525" cy="882015"/>
                <wp:effectExtent l="5715" t="5715" r="508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882000"/>
                        </a:xfrm>
                        <a:prstGeom prst="wedgeRectCallout">
                          <a:avLst>
                            <a:gd name="adj1" fmla="val -30615"/>
                            <a:gd name="adj2" fmla="val 6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通常申請の場合は7月1日※、前倒し給付の場合は４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７月２日以降入学の場合は入学日翌月(入学日が１日である場合はその月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.75pt;margin-top:1pt;width:210.7pt;height:6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通常申請の場合は7月1日※、前倒し給付の場合は４月１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※７月２日以降入学の場合は入学日翌月(入学日が１日である場合はその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　　福祉事務所長</w:t>
      </w:r>
      <w:r>
        <w:rPr>
          <w:rFonts w:cs="Times New Roman" w:eastAsia="Times New Roman"/>
        </w:rPr>
        <w:t xml:space="preserve">      </w:t>
      </w:r>
      <w:r>
        <w:rPr/>
        <w:t>印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ind w:left="238" w:hanging="238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次の世帯が、令和６年　月１日現在、生活保護法（昭和２５年法律第１４４号）第</w:t>
      </w:r>
    </w:p>
    <w:p>
      <w:pPr>
        <w:pStyle w:val="Normal"/>
        <w:ind w:left="238" w:hanging="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３６条の規定による「生業扶助（高等学校等就学費）」の受給中であることを証明する。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"/>
        <w:gridCol w:w="2500"/>
        <w:gridCol w:w="833"/>
        <w:gridCol w:w="3095"/>
        <w:gridCol w:w="2381"/>
        <w:gridCol w:w="238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世帯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世帯員氏名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氏　　　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続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生業扶助（高等学校等就学費）受給の有無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例）昭和　年　月　日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有　・　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例）平成　年　月　日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有　・　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有　・　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有　・　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有　・　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有　・　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有　・　無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証明書の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（例）高校生等奨学給付金の受給手続きのため</w:t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HG丸ｺﾞｼｯｸM-PRO" w:eastAsia="HG丸ｺﾞｼｯｸM-PRO"/>
        </w:rPr>
        <w:t>　※従来の「生活保護受給証明書」により、対象生徒の「生業扶助の措置状況」が確認できる場合は、代用を「可」とする。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1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4:00Z</dcterms:created>
  <dc:creator>文部科学省</dc:creator>
  <dc:description/>
  <cp:keywords/>
  <dc:language>en-US</dc:language>
  <cp:lastModifiedBy>中田　和真</cp:lastModifiedBy>
  <cp:lastPrinted>2024-06-07T15:09:00Z</cp:lastPrinted>
  <dcterms:modified xsi:type="dcterms:W3CDTF">2024-06-07T06:09:00Z</dcterms:modified>
  <cp:revision>15</cp:revision>
  <dc:subject/>
  <dc:title/>
</cp:coreProperties>
</file>