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代理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代理人とし、別添証明願による証明書の「発行手続き」「受領」に係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委任者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/>
        <w:t>　　年　　月　　日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委任状は必ず委任する方がすべて記入してください。</w:t>
      </w:r>
    </w:p>
    <w:p>
      <w:pPr>
        <w:pStyle w:val="Normal"/>
        <w:spacing w:lineRule="exact" w:line="240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lead">
    <w:name w:val="section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5:00Z</dcterms:created>
  <dc:creator>私学振興係</dc:creator>
  <dc:description/>
  <cp:keywords/>
  <dc:language>en-US</dc:language>
  <cp:lastModifiedBy>山田　涼輔</cp:lastModifiedBy>
  <cp:lastPrinted>2010-02-19T11:01:00Z</cp:lastPrinted>
  <dcterms:modified xsi:type="dcterms:W3CDTF">2021-03-02T04:05:00Z</dcterms:modified>
  <cp:revision>2</cp:revision>
  <dc:subject/>
  <dc:title>20100215</dc:title>
</cp:coreProperties>
</file>